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риказу №16 О от 19.04.2023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100" w:after="0"/>
        <w:ind w:firstLine="85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йскурант на платные ветеринарные услуги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100" w:after="0"/>
        <w:ind w:firstLine="851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84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908"/>
        <w:gridCol w:w="15"/>
        <w:gridCol w:w="7327"/>
        <w:gridCol w:w="1590"/>
      </w:tblGrid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а без НДС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1.Клинические мероприятия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1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Клиническое обследование </w:t>
            </w:r>
            <w:r>
              <w:rPr>
                <w:rFonts w:cs="Arial" w:ascii="Arial" w:hAnsi="Arial"/>
                <w:color w:val="00000A"/>
              </w:rPr>
              <w:t>КРС,лошаде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линический осмотр и идентификация собак и кошек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1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линическое обследование  кролик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линическое обследование птиц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партии до 50 шт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партии от 50 шт до 1000 шт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партии  более 1000 шт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линическое обследование МРС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линический осмотр непродуктивны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следование на пораженность животных личинками подкожного овод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линический осмотр свине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15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Лечебно – профилактические мероприятия</w:t>
            </w:r>
          </w:p>
        </w:tc>
      </w:tr>
      <w:tr>
        <w:trPr>
          <w:trHeight w:val="700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резка и расчистки копыт у КРС (1 копыто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1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иксодового клеща, 1 процедур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аж(промывание) мочевого пузыр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3.Терапевтические мероприятия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энтерита у свине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гастроэнтероколи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остеомаляци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послекастрационного осложнен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послеоперационного осложнен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Лечение ран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болезней конечностей и копыт у крупны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3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болезней конечностей и копыт у мелки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3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атонии преджелудков у КРС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9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атонии преджелудков у мелкого рогатого ско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9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гастроэнтеритов у молодняка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бронхопневмонии у молодняка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казание помощи при вздутии рубц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отравления у крупны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4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отравления у свиней и мелкого рогатого ско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казание помощи при кожных заболевания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казание помощи при нарушении обмена веществ у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1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ведение клизмы у КРС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1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ведение клизмы у мелкого рогатого ско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ведение лекарственных препаратов: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Пероральное введение лекарственных препарат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.2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Ректальное/вагинальное</w:t>
            </w:r>
            <w:r>
              <w:rPr>
                <w:rFonts w:cs="Arial" w:ascii="Arial" w:hAnsi="Arial"/>
                <w:color w:val="000000"/>
              </w:rPr>
              <w:t xml:space="preserve"> введение лекарственных препарат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3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.2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Слуховые каналы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3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.2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Спринцевани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8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.2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чистительная клизма непродуктивным животным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5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.2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Чистка параанальных желез непродуктивным животным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11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4.Хирургические, в том числе косметические, мероприятия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ведение лекарственных препаратов: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Подкожное и внутримышечное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нутривенное струйно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нутривенное капельно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нутрисуставно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7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Субконьюктивально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7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апороцентоз (удаление жидкости из брюшной полости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5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Торакооцентоз (удаление жидкости из плевральной полости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1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Цистоцентез(удаление жидкости из мочевого пузыря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5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Подшивание катетор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зятие крови у КРС, лошадей(1 голов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перация простая у крупных животных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1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перация простая у мелких животных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0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хрячка до 2-х месяце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хрячка от 2-х до 4-х месяце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хряк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6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бычка до 6 месяце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7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бычка старше 6 месяце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6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баранчик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1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кролик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жеребц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5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Новокаиновая блокад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скрытие трупа крупны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6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скрытие трупа мелкого рогатого скота, свине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4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скрытие трупа кроликов, птиц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Инъекция в периорбитальное пространство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работка ушных раковин и наружного слухового прохода (при отитах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работка ран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скрытие абцессов, гематом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2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ко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5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страция кобел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3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вариоэктомия(стерилизация кошки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8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вариоэктомия(стерилизация  собаки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7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вариогистероэктомия кошк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15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есарево сечение у кошк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8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есарево сечение у собак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7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щая неингаляционная анестезия  кошки(собаки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щая неингаляционная анестезия  свиньям при кастраци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Местная анестез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3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Местная анестезия эпидральна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атетеризация мочевого пузыр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8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Наложение гипсовой повязк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8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упирование ушных раковин до 10 дневного возрас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7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упирование ушных раковин старше 10 дневного возрас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4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Ампутация хвоста у щенка до 10 дневного возрас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1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Ампутация хвоста у щенка от 10 до 90 дне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5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Ампутация хвоста у щенка старше 3-х месяце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3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Ампутация рудиментарных пальцев: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до 7 дне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1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т 8 дней до месяц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5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старше 1 месяц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3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резка когтей, клюв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4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Удаление колтунов (1 голов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7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5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Снятие гипсовой повязки: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Мелкие породы собак и кошек (одна повязк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рупные породы собак (одна повязк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5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5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Снятие швов в области одного оперативного вмешательств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5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Наложение швов в области одного оперативного вмешательств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5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Перевязка ран в послеоперационный период (одна перевязк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.5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Грыжесечение: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Пластика пупочной грыж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Щенки, котя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1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Взрослые особ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5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Пластика паховой грыж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Щенки, котя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5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Взрослые особ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7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Пластика промежностной  грыж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дностороння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1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двухстороння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1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5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даление кожных новообразовани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6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5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Дренирование абсцесс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8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5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Дренирование свищевого ход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8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5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Вакцинация  свиней против КЧС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5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Взятие крови у свине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8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Внутривенная катетеризация (установка  катетер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94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даление опухоли 1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24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даление опухоли 2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238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даление опухоли 3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101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даление инородного тела из глотки, пищевод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05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Подшивание мочевого катетера (без стоимости катетер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07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Катетеризация мочевого пузыря кота, кобеля (установка катетер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30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бработка ран непродуктивным животным 1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95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бработка ран непродуктивным животным 2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91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6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бработка ран непродуктивным животным 3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04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Наложение швов непродуктивным животным 1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44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Наложение швов непродуктивным животным 2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71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Наложение швов непродуктивным животным 3 категори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79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бработка шв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89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становка дренаж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64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даление зуба любой степени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31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Вакцинация против инфекционных заболеваний с отметкой о госрегистрации (без стоимости вакцины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80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Взятие соскоб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85-00</w:t>
            </w:r>
          </w:p>
        </w:tc>
      </w:tr>
      <w:tr>
        <w:trPr>
          <w:trHeight w:val="225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7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Взятие мазк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43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5.Акушерско-гинекологические мероприятия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Устранение выпадения матки у коров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43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2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Устранение выпадения влагалища у коров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8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3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тделение последа у коров</w:t>
            </w:r>
            <w:r>
              <w:rPr>
                <w:rFonts w:cs="Arial" w:ascii="Arial" w:hAnsi="Arial"/>
                <w:color w:val="00000A"/>
              </w:rPr>
              <w:t xml:space="preserve"> повышенной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42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тделение последа у коров</w:t>
            </w:r>
            <w:r>
              <w:rPr>
                <w:rFonts w:cs="Arial" w:ascii="Arial" w:hAnsi="Arial"/>
                <w:color w:val="00000A"/>
              </w:rPr>
              <w:t xml:space="preserve"> средней слож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1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5.5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тделение последа у мелкого рогатого скота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3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послеродовых заболеваний у крупны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1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Лечение послеродовых заболеваний у мелки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0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казание помощи при родильном порез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3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Лечение маститов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3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одовспоможение у крупных животных</w:t>
            </w:r>
            <w:r>
              <w:rPr>
                <w:rFonts w:cs="Arial" w:ascii="Arial" w:hAnsi="Arial"/>
                <w:color w:val="00000A"/>
              </w:rPr>
              <w:t xml:space="preserve"> при нормальных рода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1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Родовспоможение у крупных животных при патологических рода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18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Родовспоможение у кошек, собак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6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одовспоможение у мелкого рогатого скота, свиней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4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Лечение отека вымени у крупных животных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0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Лечение отека вымени у свиней и мелкого рогатого скота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5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Лечение послеродового залеживания у крупных животных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4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правление влагалищ у сук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4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Устранение выпадения влагалища у мелкого рогатого ско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8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1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Устранение выпадения матки у мелкого рогатого ско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8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.2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Гинекологическое обследование коров ректальным методом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64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6.Дезинфекция, дезинсекция, дератизация, дегельминтизация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Дегельминтизация крупны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Дегельминтизация мелки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работка КРС против подкожного овода (1 голова)инъекц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4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работка КРС против подкожного овода (1 голова)раствором без учета медикамент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работка против эктопаразитов у крупны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бработка против эктопаразитов у мелких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Дератизационная обработка 1 м2 помещен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Дезинфекционная обработка 1 кв.м помещен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Дезинсекционная обработка 100 кв.м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5-00</w:t>
            </w:r>
          </w:p>
        </w:tc>
      </w:tr>
      <w:tr>
        <w:trPr>
          <w:trHeight w:val="458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6.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тилизация (за 1кг животного, погибшего вне территории учреждения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34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7.Все виды лабораторных исследований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7.1.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Биохимические исследования: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Моча (общий анализ: удельный вес, белок, рН, кетоновые тела, микроскопия, глюкоза, определение билирубина, уробилина)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8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Молоко (общий анализ: жирность, плотность, СОМО)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2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молока:наличие соматических клеток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2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молока:массовая доля жир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2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молока:массовая доля  белк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2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молока:массовая доля  кислотность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2.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молока: органолептика, конс., вкус, цвет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2.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молока на мол анализаторах (масс доля жира, белка , плотность, сомо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1.2.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. исслед (определ антибиотиков компл. метод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.1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Исследование молока на мастит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5-00</w:t>
            </w:r>
          </w:p>
        </w:tc>
      </w:tr>
      <w:tr>
        <w:trPr/>
        <w:tc>
          <w:tcPr>
            <w:tcW w:w="923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.1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Мясо и мясопроду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РН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4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органолептика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7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пероксидаза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9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формалиновая проба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2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проба варкой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5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проба </w:t>
            </w:r>
            <w:r>
              <w:rPr>
                <w:rFonts w:cs="Arial" w:ascii="Arial" w:hAnsi="Arial"/>
                <w:color w:val="000000"/>
                <w:lang w:val="en-US"/>
              </w:rPr>
              <w:t>CuSO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.1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Ме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лажность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47-00</w:t>
            </w:r>
          </w:p>
        </w:tc>
      </w:tr>
      <w:tr>
        <w:trPr/>
        <w:tc>
          <w:tcPr>
            <w:tcW w:w="923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диастаз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74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Падь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7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кислотность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7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оксиметилфурфурол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6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органолептика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7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рологические исследован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2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Бруцеллез* 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А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74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СК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5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2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Сап*, РА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2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Случная болезнь лошадей , РСК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7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агностические и ихтиопатологические исследован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.3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Копрологические исследования: 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стодозы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59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ематодозы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58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трематодозы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5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.3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Болезни пчел (нозематоз, варротоз), 1 исследование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4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.3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олное паразитологическое исследование рыбы, 1 экз.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6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русологические исследов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.4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Лейкоз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серология РИД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0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гематология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80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выделение лейкоформулы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00-00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Исследование крови на пираплазмоз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7.4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ИНАН лошадей, серология РДП                                     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8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соскобов кожи на паразитарные заболеван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70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Определение беременности и стельности всех видов животных и другие мероприятия, связанные с воспроизводством и размножением животных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Ректальное исследование на стельность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8.2.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Искусственное осеменение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363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9.Консультации (рекомендации, советы) по вопросам диагностики, лечения, профилактики болезней всех видов животных и технологии их 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онсультация по уходу, содержанию и кормлению животны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3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Эвтаназия животных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Медикаментозная эвтаназия животных на ветстанции за одну голову: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Кошки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0-00</w:t>
            </w:r>
          </w:p>
        </w:tc>
      </w:tr>
      <w:tr>
        <w:trPr>
          <w:trHeight w:val="689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Мелкие животные (до 10кг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Средние собаки (от 10 до 25 кг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5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рупные собаки (свыше 25 кг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09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11.Проведение ветеринарно-санитарных мероприятий, направленных на обеспечение безопасности пищевой продукции и продовольственного сырья животного происхождения, кормов, кормовых добавок на предприятиях торговли, переработки животноводческой продукции и общественного питания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1.1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Ветеринарно-санитарная экспертиза на убойных пунктах: 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мяса говядины, конины (одна туш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5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мяса свинины (одна туша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1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мяса мелкого рогатого скота  (одна туша)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6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2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тушка кролика  (птица 1-5 голов)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тушка кролика  (птица  6-10 голов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тушка кролика  (птица  свыше 10 голов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1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Подтверждение соответствия безопасности :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сырого молока до 1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сырого молока от 10до 5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A"/>
              </w:rPr>
              <w:t>сырого молока от 51 до 10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3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сырого молока от 101 до 15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сырого молока от 151 до 20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сырого молока от 201 до 25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сырого молока от 251 до 30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4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A"/>
              </w:rPr>
              <w:t>сырого молока от 301 до 40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6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A"/>
              </w:rPr>
              <w:t>сырого молока от 401 до 500 кг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A"/>
              </w:rPr>
              <w:t xml:space="preserve"> сырого молока от 501 до 1т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1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A"/>
              </w:rPr>
              <w:t>сырого молока  свыше 1т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23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произведенной партии переработанной пищевой продукци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9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A"/>
              </w:rPr>
              <w:t xml:space="preserve"> произведенной партии переработанной пищевой продукции по заявк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-(гашение)поступившей партии непереработанной или переработанной пищевой продукции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произведенной партии технического сырья, корм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5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произведенной партии технического сырья, кормов по заявк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биологических отходов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5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 биологических отходов по заявк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07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1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Предубойный осмотр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-КРС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84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МРС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84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свине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06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кролик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1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птицы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1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1.4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Клинический осмотр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крупных продуктивных животных от 1 до 10 гол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162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крупных продуктивных животных от 11 до 100 гол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45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крупных продуктивных животных более 100 гол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27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Осмотр инкубационных яиц 1000шт, идентификация, подтверждение эпизоотического благополуч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366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11.5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Подтверждение безопасност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партии подконтрольного груз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03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-партии подконтрольного груза по заявк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111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1.6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Идентификация видовой принадлежности животных с выдачей заключен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127-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11.7</w:t>
            </w:r>
          </w:p>
        </w:tc>
        <w:tc>
          <w:tcPr>
            <w:tcW w:w="7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Клеймение шкур крс, МРС и т.д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A"/>
              </w:rPr>
              <w:t>25-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 xml:space="preserve">12.Сопутствующие услуги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ыезд  ветеринарного специалиста на дом  без стоимости эксплуатации автотранспорт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9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ыезд  ветеринарного специалиста на дом  со стоимостью эксплуатации автотранспорта (из расчета 1 км) за пределы сел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6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опирование документов (1 лист)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Выдача справк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68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Фиксация животных ветеринарными специалистами при ветеринарных обработках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3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Биркование КРС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5-00</w:t>
            </w:r>
          </w:p>
        </w:tc>
      </w:tr>
      <w:tr>
        <w:trPr>
          <w:trHeight w:val="420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Оформление протокола вскрытия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84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8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Биркование МРС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51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9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 xml:space="preserve">Выезд  ветеринарного специалиста на дом  со стоимостью эксплуатации автотранспорта 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62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10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Консультирование по вопросам внедрения и использования ФГИС "Меркурий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39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11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Услуги по печати ветеринарного сопроводительного документа, оформленного в ФГИС , в формате А-4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5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2.12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Чипирование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0"/>
              </w:rPr>
              <w:t>187-00</w:t>
            </w:r>
          </w:p>
        </w:tc>
      </w:tr>
      <w:tr>
        <w:trPr>
          <w:trHeight w:val="594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3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бор проб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00</w:t>
            </w:r>
          </w:p>
        </w:tc>
      </w:tr>
      <w:tr>
        <w:trPr>
          <w:trHeight w:val="594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Выезд  ветеринарного специалиста на дом  без стоимости эксплуатации автотранспорта с 16-00 до 08-00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-00</w:t>
            </w:r>
          </w:p>
        </w:tc>
      </w:tr>
      <w:tr>
        <w:trPr>
          <w:trHeight w:val="594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еринарно-санитарное обследование пчелопасеки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-00</w:t>
            </w:r>
          </w:p>
        </w:tc>
      </w:tr>
      <w:tr>
        <w:trPr>
          <w:trHeight w:val="594" w:hRule="atLeast"/>
        </w:trPr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6</w:t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места осуществления деятельности (1 площадка) для регистрация площадки организации /физлица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-00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A"/>
          <w:sz w:val="24"/>
          <w:szCs w:val="24"/>
        </w:rPr>
      </w:pPr>
      <w:r>
        <w:rPr>
          <w:rFonts w:cs="Times New Roman" w:ascii="Times New Roman" w:hAnsi="Times New Roman"/>
          <w:vanish/>
          <w:color w:val="00000A"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A"/>
    </w:rPr>
  </w:style>
  <w:style w:type="paragraph" w:styleId="Cjk">
    <w:name w:val="cjk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A"/>
    </w:rPr>
  </w:style>
  <w:style w:type="paragraph" w:styleId="Western1">
    <w:name w:val="western1"/>
    <w:basedOn w:val="Normal"/>
    <w:qFormat/>
    <w:pPr>
      <w:spacing w:lineRule="auto" w:line="288" w:before="100" w:after="0"/>
    </w:pPr>
    <w:rPr>
      <w:rFonts w:ascii="Times New Roman" w:hAnsi="Times New Roman" w:cs="Times New Roman"/>
      <w:color w:val="00000A"/>
    </w:rPr>
  </w:style>
  <w:style w:type="paragraph" w:styleId="Cjk1">
    <w:name w:val="cjk1"/>
    <w:basedOn w:val="Normal"/>
    <w:qFormat/>
    <w:pPr>
      <w:spacing w:lineRule="auto" w:line="288" w:before="100" w:after="0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0:00Z</dcterms:created>
  <dc:creator>ConsultantPlus</dc:creator>
  <dc:description/>
  <cp:keywords/>
  <dc:language>en-US</dc:language>
  <cp:lastModifiedBy>GLAVBUH_VET</cp:lastModifiedBy>
  <cp:lastPrinted>2023-03-20T10:44:00Z</cp:lastPrinted>
  <dcterms:modified xsi:type="dcterms:W3CDTF">2023-08-16T05:09:00Z</dcterms:modified>
  <cp:revision>6</cp:revision>
  <dc:subject/>
  <dc:title/>
</cp:coreProperties>
</file>